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оревнования по фигурному катанию на коньках 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color w:val="C00000"/>
          <w:sz w:val="44"/>
          <w:szCs w:val="44"/>
        </w:rPr>
        <w:t xml:space="preserve">" Владимирские встречи "      </w:t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исание соревнований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 xml:space="preserve">10 ноября                                                         </w:t>
      </w:r>
      <w:r>
        <w:rPr/>
        <w:t xml:space="preserve"> </w:t>
      </w:r>
    </w:p>
    <w:tbl>
      <w:tblPr>
        <w:tblW w:w="11057" w:type="dxa"/>
        <w:jc w:val="left"/>
        <w:tblInd w:w="-5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907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9" w:leader="none"/>
                <w:tab w:val="center" w:pos="98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45 - 11.15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I спортивный разряд Девушки КП    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19" w:leader="none"/>
                <w:tab w:val="center" w:pos="982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15 - 11.45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МС Девушки КП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45 - 12.15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</w:t>
            </w:r>
            <w:r>
              <w:rPr>
                <w:rFonts w:cs="Calibri" w:ascii="Calibri" w:hAnsi="Calibri"/>
                <w:sz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</w:rPr>
              <w:t xml:space="preserve"> спортивный разряд Девушки КП      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12.15 - 12.45 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 Юношеский разряд девочки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45 - 14.45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Подготовка льда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45 - 15.20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III Юношеский разряд А девочки     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20 - 15.50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Юн фигурист девочки и Новичок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50 - 16.25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I спортивный разряд Девушки ПП       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.25 - 17.00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КМС Девушки ПП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00 - 17.35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</w:t>
            </w:r>
            <w:r>
              <w:rPr>
                <w:rFonts w:cs="Calibri" w:ascii="Calibri" w:hAnsi="Calibri"/>
                <w:sz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</w:rPr>
              <w:t xml:space="preserve"> спортивный разряд Девушки ПП            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35 - 18.10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III спортивный разряд Девушки                   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7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10 - 18.45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II Юношеский разряд девочки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07" w:hanging="0"/>
        <w:rPr>
          <w:sz w:val="28"/>
          <w:szCs w:val="28"/>
        </w:rPr>
      </w:pPr>
      <w:r>
        <w:rPr>
          <w:sz w:val="28"/>
          <w:szCs w:val="28"/>
        </w:rPr>
        <w:t xml:space="preserve">Награждение после каждого вида соревновани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списании возможны изменения , поэтому на месте проведения соревнований надо быть за 45 минут 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Messageds">
    <w:name w:val="messageds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mbri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2:00Z</dcterms:created>
  <dc:creator/>
  <dc:description/>
  <cp:keywords/>
  <dc:language>en-US</dc:language>
  <cp:lastModifiedBy>May</cp:lastModifiedBy>
  <cp:lastPrinted>2022-10-22T13:33:00Z</cp:lastPrinted>
  <dcterms:modified xsi:type="dcterms:W3CDTF">2024-11-07T07:37:00Z</dcterms:modified>
  <cp:revision>1586</cp:revision>
  <dc:subject/>
  <dc:title/>
</cp:coreProperties>
</file>